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B DESCRIPTION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JOB TITLE</w:t>
        <w:tab/>
        <w:tab/>
        <w:tab/>
        <w:tab/>
        <w:tab/>
        <w:tab/>
        <w:tab/>
        <w:t xml:space="preserve">    REPORTS TO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0"/>
          <w:szCs w:val="20"/>
        </w:rPr>
      </w:pPr>
      <w:bookmarkStart w:id="0" w:name="_Hlk159909939"/>
      <w:r>
        <w:rPr>
          <w:rFonts w:cs="Arial" w:ascii="Arial" w:hAnsi="Arial"/>
          <w:sz w:val="20"/>
          <w:szCs w:val="20"/>
        </w:rPr>
        <w:t>Clinical Secretary/Receptionist/Administration</w:t>
      </w:r>
      <w:bookmarkEnd w:id="0"/>
      <w:r>
        <w:rPr>
          <w:rFonts w:cs="Arial" w:ascii="Arial" w:hAnsi="Arial"/>
          <w:sz w:val="20"/>
          <w:szCs w:val="20"/>
        </w:rPr>
        <w:tab/>
        <w:t xml:space="preserve">   Head of Clinical &amp; Therapy Services 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JOB PURPO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provide secretarial and administrative support to the Clinical Services team, comprising consultants, doctors, dentist, nurses and other clinical staff.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  <w:tab/>
        <w:t>PRINCIPAL ACCOUNTABILITI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</w:t>
        <w:tab/>
        <w:t>To liaise with Line Manager, consultants, doctors, dentist, nurses and other clinical staff and therapists and provide secretarial support following their requests/instructions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 </w:t>
        <w:tab/>
        <w:t xml:space="preserve">Maintain appointment system arranging appointments to suit service users and organisational need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2.3</w:t>
        <w:tab/>
        <w:t xml:space="preserve">Receive, store and retrieve information using the computer software program at David Lewis. Ensure all records are kept up to date and accurate.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</w:t>
        <w:tab/>
        <w:t>To be aware of the Data Protection Act and ensure complete confidentiality within the operational business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</w:rPr>
        <w:t>2.5</w:t>
        <w:tab/>
        <w:t>To promote and support awareness of equal opportunities and to ensure that bullying, harassment and intimidation are not tolerat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2.6</w:t>
        <w:tab/>
        <w:t>In accordance with David Lewis policies, be familiar with and regularly refresh knowledge of the Aspects and Indicators of Abuse in relation to the protection and safeguarding of children/young people and vulnerable adults and to report all concerns, suspicions, allegations and incidents to the Lead Person without delay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</w:t>
        <w:tab/>
        <w:t>To ensure that all health and safety responsibilities are discharged to protect the health and safety of self, employees and comply with best practice and legal requiremen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</w:t>
        <w:tab/>
        <w:t>To assist with any other Ad Hoc duties required as and when the business may require them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B ROLE &amp; ACTIVITI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</w:t>
        <w:tab/>
        <w:t xml:space="preserve">To type letters, reports, memos, admission and discharge summaries and clinical entries using both audio and copy typing.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2</w:t>
        <w:tab/>
        <w:t>Creation of forms and document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3</w:t>
        <w:tab/>
        <w:t>Reception duti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</w:t>
        <w:tab/>
        <w:t xml:space="preserve">To answer the telephone and deal with enquiries/queries and to take and record messages for doctors and consultants.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</w:t>
        <w:tab/>
        <w:t xml:space="preserve">To arrange meetings on request. 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3.6</w:t>
        <w:tab/>
        <w:t>To obtain medical records from external organisations as requested.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7</w:t>
        <w:tab/>
        <w:t>To perform general office duties including filing, photocopying, ensuring stationary supplies are adequate.</w:t>
      </w:r>
    </w:p>
    <w:p>
      <w:pPr>
        <w:pStyle w:val="DefaultText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left="720" w:hanging="7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3.8</w:t>
        <w:tab/>
        <w:t>To liaise with doctors and student support nurses in order to arrange consultant reviews for service users.</w:t>
      </w:r>
    </w:p>
    <w:p>
      <w:pPr>
        <w:pStyle w:val="Header"/>
        <w:tabs>
          <w:tab w:val="clear" w:pos="4153"/>
          <w:tab w:val="clear" w:pos="8306"/>
        </w:tabs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3.9</w:t>
        <w:tab/>
        <w:t>To assist with any other Ad Hoc duties required as and when the business may require them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numPr>
          <w:ilvl w:val="0"/>
          <w:numId w:val="0"/>
        </w:numPr>
        <w:ind w:left="0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Tex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4.</w:t>
        <w:tab/>
        <w:t>PERFORMANCE MEASURES</w:t>
      </w:r>
    </w:p>
    <w:p>
      <w:pPr>
        <w:pStyle w:val="DefaultText"/>
        <w:numPr>
          <w:ilvl w:val="0"/>
          <w:numId w:val="0"/>
        </w:numPr>
        <w:ind w:left="0"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Tex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of relationships with Service Users, families, staff and other professionals measured by feedback and observations.</w:t>
      </w:r>
    </w:p>
    <w:p>
      <w:pPr>
        <w:pStyle w:val="DefaultTex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Line Manager satisfaction with quality of work produced, competence level, all measured feedback, performance appraisals and on going performance management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numPr>
          <w:ilvl w:val="0"/>
          <w:numId w:val="0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KEY </w:t>
      </w:r>
      <w:r>
        <w:rPr>
          <w:rFonts w:cs="Arial" w:ascii="Arial" w:hAnsi="Arial"/>
          <w:b/>
          <w:bCs/>
          <w:sz w:val="20"/>
        </w:rPr>
        <w:t>COMPETENCIES</w:t>
      </w:r>
    </w:p>
    <w:p>
      <w:pPr>
        <w:pStyle w:val="DefaultText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ood communication, verbal and written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bility to work on own initiative 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am player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ility to work sensitively with confidential material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sitive attitude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anning and organizing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aptable</w:t>
      </w:r>
    </w:p>
    <w:p>
      <w:pPr>
        <w:pStyle w:val="DefaultText"/>
        <w:numPr>
          <w:ilvl w:val="0"/>
          <w:numId w:val="2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ring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Text"/>
        <w:numPr>
          <w:ilvl w:val="0"/>
          <w:numId w:val="0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bCs/>
          <w:sz w:val="20"/>
        </w:rPr>
        <w:t>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KNOWLEDGE, SKILLS AND EXPERIENCE</w:t>
      </w:r>
    </w:p>
    <w:p>
      <w:pPr>
        <w:pStyle w:val="DefaultText"/>
        <w:numPr>
          <w:ilvl w:val="0"/>
          <w:numId w:val="0"/>
        </w:numPr>
        <w:ind w:left="72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communication skills and telephone manner (Essential)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IT literate with working knowledge of EMIS (Essential)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cient use of Microsoft Word, Excel, Outlook, PowerPoint (Essential)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working with people with learning disabilities (Essential)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e knowledge of medical terminology (Desirable)</w:t>
      </w:r>
    </w:p>
    <w:p>
      <w:pPr>
        <w:pStyle w:val="Normal"/>
        <w:numPr>
          <w:ilvl w:val="0"/>
          <w:numId w:val="5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l/administrative qualification (Desirable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isclosure and Barring Service (DBS) Checks</w:t>
      </w:r>
      <w:r>
        <w:rPr>
          <w:rFonts w:cs="Arial" w:ascii="Arial" w:hAnsi="Arial"/>
          <w:sz w:val="20"/>
          <w:szCs w:val="20"/>
        </w:rPr>
        <w:t xml:space="preserve">: This post, due to its nature, duties and responsibilities, will be subject to a check by the DBS.  The level of check which will apply shall be an “Enhanced” level check.  Information about this disclosure can be found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ov.uk</w:t>
        </w:r>
      </w:hyperlink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prevent abuse and implement good practice David Lewis ensures that recruitment practices are robust and rigorous and that all staff employed have up to date and acceptable references, a full and complete employment history, an Enhanced DBS check and a check of the DBS barred lists.  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Med Sec/Reception/Admin Clinic </w:t>
      <w:tab/>
      <w:t xml:space="preserve"> Issue 3 May 2015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overflowPunct w:val="false"/>
      <w:autoSpaceDE w:val="false"/>
      <w:ind w:left="720" w:hanging="720"/>
      <w:jc w:val="both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3:00Z</dcterms:created>
  <dc:creator>MAplc</dc:creator>
  <dc:description/>
  <cp:keywords/>
  <dc:language>en-US</dc:language>
  <cp:lastModifiedBy>Craig Hughes</cp:lastModifiedBy>
  <cp:lastPrinted>2013-02-26T12:39:00Z</cp:lastPrinted>
  <dcterms:modified xsi:type="dcterms:W3CDTF">2024-02-29T13:53:00Z</dcterms:modified>
  <cp:revision>2</cp:revision>
  <dc:subject/>
  <dc:title>JOB DESCRIPTION</dc:title>
</cp:coreProperties>
</file>