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OB DESCRIPTION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JOB TITLE: Part Time  </w:t>
      </w:r>
      <w:r>
        <w:rPr>
          <w:rFonts w:eastAsia="Calibri" w:cs="Century Gothic" w:ascii="Century Gothic" w:hAnsi="Century Gothic"/>
          <w:b/>
          <w:sz w:val="20"/>
          <w:szCs w:val="20"/>
        </w:rPr>
        <w:t>Administrator &amp; EHCP Coordinator</w:t>
      </w: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PORTS TO: Head of School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</w:t>
        <w:tab/>
        <w:t>JOB PURPOSE</w:t>
      </w:r>
    </w:p>
    <w:p>
      <w:pPr>
        <w:pStyle w:val="Normal"/>
        <w:ind w:left="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provide assistance and administrative support to the School &amp; College on a daily basis. Manage production of key documents for the School &amp; College and support the development and implementation of the School &amp; College MIS. Act as School and College EHCP Coordinator.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  <w:tab/>
        <w:t>PRINCIPAL ACCOUNTABILITIE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0"/>
          <w:szCs w:val="20"/>
        </w:rPr>
        <w:t>2.1</w:t>
        <w:tab/>
        <w:t xml:space="preserve">To provide administration support to the School &amp; College leadership team and wider team. Key responsibility – arrangements for yearly EHCP reviews and providing administrative support in review meetings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</w:t>
        <w:tab/>
        <w:t>To organise the production of key School &amp; College documents e.g. School &amp; College Policies, Self-Assessment Report, Three Year Development Plan, Strategic Report and Post Inspection Action Plans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</w:t>
        <w:tab/>
        <w:t>To provide support, development and training for staff and run queries and produce reports on the MIS system and to ensure accurate records are maintained.</w:t>
      </w:r>
    </w:p>
    <w:p>
      <w:pPr>
        <w:pStyle w:val="Normal"/>
        <w:ind w:left="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0"/>
          <w:szCs w:val="20"/>
        </w:rPr>
        <w:t>2.4</w:t>
        <w:tab/>
        <w:t>To work with managers and tutor team to further develop and extend scope of MIS e.g. student target and achievement records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5</w:t>
        <w:tab/>
        <w:t>To record data from surveys and audits, and produce reports and presentations as require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6</w:t>
        <w:tab/>
        <w:t>To maintain data on staff development and training and to maintain other tracking records as required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7</w:t>
        <w:tab/>
        <w:t>To assist with and take responsibility for the organisation of School &amp; College event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8</w:t>
        <w:tab/>
        <w:t>To organise, facilitate and document meetings for School &amp; College Governors, including typing and distributing documents for the meetings e.g. agendas, information packs and minut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9</w:t>
        <w:tab/>
        <w:t>To produce/disseminate the David Lewis Centre School &amp; College newsletter at the end of each ter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0</w:t>
        <w:tab/>
        <w:t>To promote and support awareness of cultural diversity.  To ensure that bullying, harassment and intimidation are not tolerated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1</w:t>
        <w:tab/>
        <w:t>To be aware of issues relating to POVA and safeguarding of children and to report any untoward incidents immediately to the appropriate person.</w:t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2</w:t>
        <w:tab/>
        <w:t>To develop an awareness of all issues around the protection of Service Users and to report all concerns in accordance with centre policies.</w:t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3</w:t>
        <w:tab/>
        <w:t>To ensure that all health and safety responsibilities are discharged to protect the health and safety of self, employees and comply with best practice and legal requirements.</w:t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4</w:t>
        <w:tab/>
        <w:t>To assist with any other Ad Hoc duties required as and when the business may require them.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Text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Text"/>
        <w:numPr>
          <w:ilvl w:val="0"/>
          <w:numId w:val="0"/>
        </w:numPr>
        <w:ind w:left="0" w:firstLine="360"/>
        <w:jc w:val="both"/>
        <w:rPr/>
      </w:pPr>
      <w:r>
        <w:rPr>
          <w:rFonts w:cs="Tahoma" w:ascii="Tahoma" w:hAnsi="Tahoma"/>
          <w:b/>
          <w:bCs/>
          <w:sz w:val="20"/>
        </w:rPr>
        <w:t>3.</w:t>
        <w:tab/>
        <w:t>PERFORMANCE MEASURES</w:t>
      </w:r>
    </w:p>
    <w:p>
      <w:pPr>
        <w:pStyle w:val="DefaultText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DefaultText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Quality of relationships with Students, staff and other professionals measured by feedback and observations.</w:t>
      </w:r>
    </w:p>
    <w:p>
      <w:pPr>
        <w:pStyle w:val="DefaultText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Line Manager Satisfaction with quality of work produced, competence level, all measured by feedback, performance appraisals and on going performance management.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Text"/>
        <w:numPr>
          <w:ilvl w:val="0"/>
          <w:numId w:val="0"/>
        </w:numPr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Text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KEY </w:t>
      </w:r>
      <w:r>
        <w:rPr>
          <w:rFonts w:cs="Tahoma" w:ascii="Tahoma" w:hAnsi="Tahoma"/>
          <w:b/>
          <w:bCs/>
          <w:sz w:val="20"/>
        </w:rPr>
        <w:t>COMPETENCIES</w:t>
      </w:r>
    </w:p>
    <w:p>
      <w:pPr>
        <w:pStyle w:val="DefaultText"/>
        <w:ind w:left="10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DefaultText"/>
        <w:numPr>
          <w:ilvl w:val="0"/>
          <w:numId w:val="0"/>
        </w:numPr>
        <w:ind w:left="1080" w:hanging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ehavioural</w:t>
      </w:r>
    </w:p>
    <w:p>
      <w:pPr>
        <w:pStyle w:val="DefaultText"/>
        <w:ind w:left="10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DefaultText"/>
        <w:numPr>
          <w:ilvl w:val="1"/>
          <w:numId w:val="4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Effective Communication skills at all levels</w:t>
      </w:r>
    </w:p>
    <w:p>
      <w:pPr>
        <w:pStyle w:val="DefaultText"/>
        <w:numPr>
          <w:ilvl w:val="1"/>
          <w:numId w:val="4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Patience and a positive attitude. 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thodical and accurate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sed and ability to prioritise.</w:t>
      </w:r>
    </w:p>
    <w:p>
      <w:pPr>
        <w:pStyle w:val="DefaultText"/>
        <w:numPr>
          <w:ilvl w:val="1"/>
          <w:numId w:val="4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Empathy</w:t>
      </w:r>
    </w:p>
    <w:p>
      <w:pPr>
        <w:pStyle w:val="DefaultText"/>
        <w:numPr>
          <w:ilvl w:val="1"/>
          <w:numId w:val="4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Hardworking</w:t>
      </w:r>
    </w:p>
    <w:p>
      <w:pPr>
        <w:pStyle w:val="DefaultText"/>
        <w:numPr>
          <w:ilvl w:val="1"/>
          <w:numId w:val="4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arm &amp; friendly disposition</w:t>
      </w:r>
    </w:p>
    <w:p>
      <w:pPr>
        <w:pStyle w:val="DefaultText"/>
        <w:ind w:left="108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Text"/>
        <w:numPr>
          <w:ilvl w:val="0"/>
          <w:numId w:val="0"/>
        </w:numPr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Text"/>
        <w:numPr>
          <w:ilvl w:val="0"/>
          <w:numId w:val="0"/>
        </w:numPr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KNOWLEDGE, SKILLS AND EXPERIENC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ood General Education including Maths GCSE or higher level education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xcellent I.T Skills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Qualifications and experience in Admin or I.T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overflowPunct w:val="false"/>
      <w:autoSpaceDE w:val="false"/>
      <w:ind w:left="720" w:hanging="7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44:00Z</dcterms:created>
  <dc:creator>MAplc</dc:creator>
  <dc:description/>
  <cp:keywords/>
  <dc:language>en-US</dc:language>
  <cp:lastModifiedBy>Craig Hughes</cp:lastModifiedBy>
  <cp:lastPrinted>2005-12-19T11:07:00Z</cp:lastPrinted>
  <dcterms:modified xsi:type="dcterms:W3CDTF">2024-03-20T08:44:00Z</dcterms:modified>
  <cp:revision>2</cp:revision>
  <dc:subject/>
  <dc:title>JOB DESCRIPTION</dc:title>
</cp:coreProperties>
</file>