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B TITLE: </w:t>
        <w:tab/>
        <w:t>Maintenance Assistan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S TO:  Estates Manager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work as part of the maintenance department and site services team carrying out routine and planned maintenance work.  To maintain and improve the facilities, buildings and grounds to ensure a safe environment for the residents and staff of David Lewi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To ensure the service provided as part of the maintenance team is:-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af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Effectiv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aring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sponsiv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ell led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ully compliant with all internal safeguarding and health and safety policies, procedures, and guideline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LE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.1 </w:t>
        <w:tab/>
        <w:t xml:space="preserve">To ensure service provided is SAFE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David Lewis policies, be familiar with and regularly refresh knowledge of the Aspects and Indicators of Abuse in relation to the protection and safeguarding of children/young people and vulnerable adults and to report all concerns, suspicions, allegations and incidents to the Lead Person without dela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health and safety responsibilities are discharged to protect the health and safety of self, employees, service users and visitors and comply with best practice and legal requireme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under the control, instruction and guidance of the Estates Manag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seek assistance from colleagues in the maintenance and site services teams as required/ neede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ools, equipment and vehicles in a safe and usable s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.2 </w:t>
        <w:tab/>
        <w:t>To ensure service provided is EFFECTIV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ing routine maintenance and minor repair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relevant tools and equi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other trades and team members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other routine work including labouring a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  <w:t>To ensure service provided is CARING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reat everyone with dignity and respect and promote and support awareness of cultural diversity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mote and support awareness of equal opportunities and to ensure that bullying, harassment and intimidation are not tolerate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To be aware of issues relating to safeguarding of vulnerable adults and young people and to report any untoward incidents immediately to the appropriate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.4 </w:t>
        <w:tab/>
        <w:t>To ensure service provided is RESPONSI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o respond to customers’ needs and build relationships in a professional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ffectively communicate with all staff across the business and use initiative to resolve probl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alibri" w:cs="Arial" w:ascii="Arial" w:hAnsi="Arial"/>
          <w:b/>
          <w:sz w:val="20"/>
          <w:szCs w:val="20"/>
        </w:rPr>
        <w:t xml:space="preserve">To ensure service provided is WELL LED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lexible and willing to work across a variety of settings to meet the needs of the individual and the Compa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and co-operate fully in any relevant job traini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ctively participate in all Company training and develop practice following attendanc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phold and behave in accordance with the David Lewis mission, vision and values and the Employee Code of Conduc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6</w:t>
        <w:tab/>
        <w:t>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ssist with any other Ad Hoc duties required as and when the business may require them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FORMANCE MEASUR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Quality of relationships with colleagues, customers, staff and other professionals, measured by feedback and observation</w:t>
      </w:r>
    </w:p>
    <w:p>
      <w:pPr>
        <w:pStyle w:val="DefaultText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Line Manager satisfaction with quality of work produced, competence level, all measured by observation, feedback from customers, supervisions and performance appraisals</w:t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evelopment of maintenance skills.</w:t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A high standard and quality of work and completion of jobs in an appropriate timesc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orking safely</w:t>
      </w:r>
    </w:p>
    <w:p>
      <w:pPr>
        <w:pStyle w:val="DefaultTex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ance and time keeping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KEY </w:t>
      </w:r>
      <w:r>
        <w:rPr>
          <w:rFonts w:cs="Arial" w:ascii="Arial" w:hAnsi="Arial"/>
          <w:b/>
          <w:bCs/>
          <w:sz w:val="20"/>
        </w:rPr>
        <w:t>COMPETENCI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/ service focus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ommunication skil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initiative to resolve problems</w:t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iable, flexible and a team player</w:t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tive attitu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conscious</w:t>
      </w:r>
    </w:p>
    <w:p>
      <w:pPr>
        <w:pStyle w:val="DefaultText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OWLEDGE, SKILLS AND EXPERIENCE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ledge of safe working practic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intenance experi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 in skills relevant to building mainte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 UK driving licens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closure and Barring Service (DBS) Checks</w:t>
      </w:r>
      <w:r>
        <w:rPr>
          <w:rFonts w:cs="Arial" w:ascii="Arial" w:hAnsi="Arial"/>
          <w:sz w:val="20"/>
          <w:szCs w:val="20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uk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MAplc</dc:creator>
  <dc:description/>
  <cp:keywords/>
  <dc:language>en-US</dc:language>
  <cp:lastModifiedBy>Danny Rushton</cp:lastModifiedBy>
  <cp:lastPrinted>2019-05-17T09:02:00Z</cp:lastPrinted>
  <dcterms:modified xsi:type="dcterms:W3CDTF">2021-12-07T09:16:00Z</dcterms:modified>
  <cp:revision>4</cp:revision>
  <dc:subject/>
  <dc:title>JOB DESCRIPTION</dc:title>
</cp:coreProperties>
</file>