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OB DESCRIPTION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JOB TITLE</w:t>
        <w:tab/>
        <w:tab/>
        <w:tab/>
        <w:tab/>
        <w:tab/>
        <w:tab/>
        <w:tab/>
        <w:tab/>
        <w:t>REPORTS TO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Animal &amp; Farm Assistant</w:t>
        <w:tab/>
        <w:tab/>
        <w:tab/>
        <w:t xml:space="preserve">               Top Farm Manager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OB PURPOS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comply with and respect the legal duty of care of all animals under animal health and welfare legislation; maintaining high standards of health, welfare and hygiene at all times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entury Gothic" w:hAnsi="Century Gothic"/>
        </w:rPr>
        <w:t>To support the activity team leaders with the planning &amp; setting up of activities within Top Farm / LBS; assisting with the development of the service and the consistent following of practices and protocols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work with and support, supported employees in their role of Animal Farm &amp; Plant assistant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INCIPLE ACCOUNTABILITIES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To prepare and follow standard operating procedures to carry out routine husbandry of animals, always ensuring a high standard of animal wellbeing: preparation to support the delivery of approved diets, cleaning, maintaining and design/development of animal accommodation, and ensuring conditions are suitable in terms of health &amp; safety and wellbeing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B ROLE &amp; ACTIVITIE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 Prepare and provide food and water for all animals in the establishment. To ensure all dietary requirements are met for each animal. Daily food intake recorded onto the appropriate syste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2 Clean, disinfect and maintain to a standard of cleanliness set by management, animal accommodation, isolation and exercise areas, paddocks, food preparation, laundry, storage, and treatment facilities. Offices, stores, communal indoor and outdoor area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 Carry out checks on animals for signs of infection or abnormality, reporting any abnormalities to the Activity Team Leader’s. Top Farm Manager or Day Services Manag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4 Ensure farm buildings/exercise areas, all animal rooms and paddocks are secure and tidy at all times. Indoor enclosures/ vivariums are secured. Any maintenance required to be repaired or reported on the internal system. End of day checks to be completed by </w:t>
      </w:r>
      <w:r>
        <w:rPr>
          <w:rFonts w:cs="Arial" w:ascii="Century Gothic" w:hAnsi="Century Gothic"/>
        </w:rPr>
        <w:t>Animal &amp; Farm Assistant to ensure all areas are clean, tidy and all animals are secu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5 Attend to the needs of the individual animals, including exercise, coat care/grooming, and administration of first aid, treatments and medications as directed and recorded on the appropriate syste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6 Ensure a high standard of animal health by carrying out daily health and behaviour monitoring, maintaining reporting and records, and administering veterinary treatment directly as advised/instructe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 to Activity Team Leader and Top Farm manager any unusual or abnormal behaviour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3.7 Complete ordering of Animal foods bedding and enrichment resources, stock rotation, presentation, sales and stock taking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8 Maintain/monitor daily animal records and general administrative duties. Ensuring any necessary reporting is recorded on the appropriate syste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9 To perform other relevant and appropriate duties within the general framework of the post as determined by the Top Farm Manager and Activity Team Leader Developme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0 To work as an effective member of the Day Opportunities team. Promoting good communication between all rol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11 To attend training and keep up-to-date with current information relevant to the ro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2 To promote and support awareness of equality and diversity and ensure that bullying or harassment are not tolerate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13 To promote an awareness of all issues around the protection of service users and to report all concerns in accordance with David Lewis polici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14 To ensure that all health and safety responsibilities are discharged to protect the health and safety of self, employees, service users and animal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15 To participate in open days and fund raising events and initiativ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16 To undertake other duties required by the Top Farm Manager. Other tasks undertaken may include for instanc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iving animals to the vet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ing with sessions and visit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ilding, maintaining and creation of theming and design of animal enclosures to provide engaging areas for service users to visit and the enrichment of the animal’s habitat.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  <w:t>PERFORMANCE MEASURES</w:t>
      </w:r>
    </w:p>
    <w:p>
      <w:pPr>
        <w:pStyle w:val="DefaultText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Text"/>
        <w:numPr>
          <w:ilvl w:val="0"/>
          <w:numId w:val="4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Regular supervision</w:t>
      </w:r>
    </w:p>
    <w:p>
      <w:pPr>
        <w:pStyle w:val="DefaultText"/>
        <w:numPr>
          <w:ilvl w:val="0"/>
          <w:numId w:val="4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Annual Appraisal</w:t>
      </w:r>
    </w:p>
    <w:p>
      <w:pPr>
        <w:pStyle w:val="DefaultText"/>
        <w:numPr>
          <w:ilvl w:val="0"/>
          <w:numId w:val="4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Manager satisfaction with attitude to and quality of work and resulting outcomes.</w:t>
      </w:r>
    </w:p>
    <w:p>
      <w:pPr>
        <w:pStyle w:val="DefaultText"/>
        <w:ind w:left="720" w:hanging="0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szCs w:val="24"/>
        </w:rPr>
        <w:t xml:space="preserve">KEY </w:t>
      </w:r>
      <w:r>
        <w:rPr>
          <w:rFonts w:cs="Arial" w:ascii="Century Gothic" w:hAnsi="Century Gothic"/>
          <w:b/>
          <w:bCs/>
          <w:szCs w:val="24"/>
        </w:rPr>
        <w:t>COMPETENCIES</w:t>
      </w:r>
    </w:p>
    <w:p>
      <w:pPr>
        <w:pStyle w:val="DefaultText"/>
        <w:ind w:left="1080" w:hanging="0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Text"/>
        <w:ind w:left="1080" w:hanging="0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Good communication skills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Team Player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The ability to remain calm under pressure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Flexible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Reliable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Positive can do attitude to day to day activities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Century Gothic" w:ascii="Century Gothic" w:hAnsi="Century Gothic"/>
        </w:rPr>
        <w:t>The ability to work with minimal supervision at times</w:t>
      </w:r>
    </w:p>
    <w:p>
      <w:pPr>
        <w:pStyle w:val="DefaultText"/>
        <w:numPr>
          <w:ilvl w:val="1"/>
          <w:numId w:val="6"/>
        </w:numPr>
        <w:jc w:val="both"/>
        <w:rPr/>
      </w:pPr>
      <w:r>
        <w:rPr>
          <w:rFonts w:cs="Arial" w:ascii="Century Gothic" w:hAnsi="Century Gothic"/>
          <w:bCs/>
          <w:szCs w:val="24"/>
        </w:rPr>
        <w:t>Strong customer care skills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Attention to detail</w:t>
      </w:r>
    </w:p>
    <w:p>
      <w:pPr>
        <w:pStyle w:val="DefaultText"/>
        <w:numPr>
          <w:ilvl w:val="1"/>
          <w:numId w:val="6"/>
        </w:numPr>
        <w:jc w:val="both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Ability to follow procedures and instruction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szCs w:val="24"/>
        </w:rPr>
        <w:t>KNOWLEDGE, SKILLS AND EXPERIENCE</w:t>
      </w:r>
    </w:p>
    <w:p>
      <w:pPr>
        <w:pStyle w:val="DefaultText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Default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vel 3 or above in Animal Care/ Management is essential.</w:t>
      </w:r>
    </w:p>
    <w:p>
      <w:pPr>
        <w:pStyle w:val="Default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rience of animal care from working in the animal care/welfare industry desirable</w:t>
      </w:r>
    </w:p>
    <w:p>
      <w:pPr>
        <w:pStyle w:val="Default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erience of working with the general public desirable </w:t>
      </w:r>
    </w:p>
    <w:p>
      <w:pPr>
        <w:pStyle w:val="Default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willingness to learn about animals and their welfare is also desirable.</w:t>
      </w:r>
    </w:p>
    <w:p>
      <w:pPr>
        <w:pStyle w:val="Default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ility to Multi Task on a daily basis</w:t>
      </w:r>
    </w:p>
    <w:p>
      <w:pPr>
        <w:pStyle w:val="Default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 literacy, enabling the completion of documentation and maintenance of computerized records</w:t>
      </w:r>
    </w:p>
    <w:p>
      <w:pPr>
        <w:pStyle w:val="DefaultText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INFORMATION</w:t>
      </w:r>
    </w:p>
    <w:p>
      <w:pPr>
        <w:pStyle w:val="DefaultText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 holders need to be aware that the role is physically challenging and demanding.</w:t>
      </w:r>
    </w:p>
    <w:p>
      <w:pPr>
        <w:pStyle w:val="DefaultText"/>
        <w:numPr>
          <w:ilvl w:val="0"/>
          <w:numId w:val="2"/>
        </w:numPr>
        <w:tabs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ekends and Bank Holidays are part of your working pattern.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Disclosure and Barring Service (DBS) Checks</w:t>
      </w:r>
      <w:r>
        <w:rPr>
          <w:rFonts w:cs="Arial" w:ascii="Century Gothic" w:hAnsi="Century Gothic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Century Gothic" w:hAnsi="Century Gothic"/>
          </w:rPr>
          <w:t>www.gov.uk</w:t>
        </w:r>
      </w:hyperlink>
      <w:r>
        <w:rPr>
          <w:rFonts w:cs="Arial" w:ascii="Century Gothic" w:hAnsi="Century Gothic"/>
        </w:rPr>
        <w:t xml:space="preserve">.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Version no.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5:00Z</dcterms:created>
  <dc:creator>MAplc</dc:creator>
  <dc:description/>
  <cp:keywords/>
  <dc:language>en-US</dc:language>
  <cp:lastModifiedBy>Craig Hughes</cp:lastModifiedBy>
  <cp:lastPrinted>2005-08-17T09:07:00Z</cp:lastPrinted>
  <dcterms:modified xsi:type="dcterms:W3CDTF">2024-02-01T08:35:00Z</dcterms:modified>
  <cp:revision>2</cp:revision>
  <dc:subject/>
  <dc:title>JOB DESCRIPTION</dc:title>
</cp:coreProperties>
</file>