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TITLE</w:t>
        <w:tab/>
        <w:tab/>
        <w:tab/>
        <w:tab/>
        <w:tab/>
        <w:tab/>
        <w:tab/>
        <w:tab/>
        <w:t>REPORTS TO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Cover Nurse</w:t>
        <w:tab/>
        <w:tab/>
        <w:tab/>
        <w:t xml:space="preserve">          </w:t>
        <w:tab/>
        <w:t>Centre Cover Nurse Team Leader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JOB 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sponsible for the delivery of the David Lewis Centre Cover Nursing Service, working as part of the Multidisciplinary Team, delivering care with the scope of pract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providing 24-hour emergency aid cover for the Residential, Education Day Opportunities services at David Lew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lan assess and deliver evidence-based nursing care to the people we support at David Lew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in partnership with the Primary Health Care Team- e.g., General Practitioners, Secretaries, Receptionists, members of the community care team, statutory agencies- e.g., Social Services, Hospital Acute Trusts, Palliative Care Teams to ensure a holistic appro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is requirement to work on internal rotation (days and nights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vide an Out-of-hours (OOH) nursing service 24 hours a day, 365 days a year utilising advanced clinical assessment skills and Patient Group Directives (PGD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support to the GPs with routine primary care activities during core clinic hours. These activities include wound management, venepuncture, ECG recording, ear care/irrigation and triaging appointments for GPs or Nurse Clinician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sist the support staff in developing and maintaining skills to safely care for the people we support including training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PRINCIPAL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  <w:tab/>
        <w:t>To ensure care provided is SA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o have working knowledge of the operation of the Aid call system and ensure all staff are aware of the emergency alerting procedure. 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nage emergency situations on the Warford site and be aware of when and how to escalate for further support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Carry out to day-to-day management of the clinic, balancing this with providing emergency service to the people we support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Carry out general management responsibilities required to run the service safely and efficient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Provide</w:t>
      </w:r>
      <w:r>
        <w:rPr>
          <w:rFonts w:cs="Arial" w:ascii="Arial" w:hAnsi="Arial"/>
          <w:sz w:val="20"/>
        </w:rPr>
        <w:t xml:space="preserve"> support and guidance to care staff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low processes for assessing and managing clinical risk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Adhere to clinical policies for safe custody, ordering, storing and administration of medication, and accept responsibility for the safety of clinic drugs and the drug cupboard ke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that all health and safety responsibilities are discharged to protect the health and safety of self, employees and comply with best practice and legal requirem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In accordance with David Lewis policies, be familiar with and regularly refresh knowledge of the Aspects and Indicators of Abuse, in relation to the protection and safeguarding of children/young people and vulnerable adults and to report all concerns, suspicions, allegations and incidents to the Lead Person without delay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</w:t>
        <w:tab/>
        <w:t>To ensure care provided is EFFECT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record accurate clinical data contemporaneously on the EMIS syst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communication skills (written and or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dentify topics for and carry out audit, ensuring findings and any recommendations are shared with the charity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the lead on assigned projects within agreed specialist areas e.g., clinical effectiveness, quality improvement, medication errors, gastrostomies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Ensure compliance with regulatory requirements / NICE / best practice guideline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sure professional standards are maintained, appraisals and continuing professional development is undertaken for future revalidation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tain consent for clinical procedures, contribute in Best Interest Meetings and ensure adherence with MCA 2005 in all practic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</w:t>
        <w:tab/>
        <w:t>To ensure care provided is CAR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sure delivery of the fundamentals of care effectively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sure that all the people we support are treated with kindness, respect, compassion and dignity and that they are able to feel empowered. Recognise when they are anxious or distressed.</w:t>
      </w:r>
    </w:p>
    <w:p>
      <w:pPr>
        <w:pStyle w:val="ListParagrap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spect the people we support’s right to confidentiality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upport our people to contribute to their own health and wellbeing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Proactively seek feedback from the people we support, staff and partners on provision of servic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</w:t>
        <w:tab/>
        <w:t>To ensure care provided is RESPONS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Actively work as a member of the Centre Cover Nursing Team to provide high quality nursing care to the people we support, preventing unnecessary hospital admissions and supporting hospital discharges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e and support the David Lewis and wider multidisciplinary team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all issues around handling, recording and reporting complaints in accordance with David Lewis polices. Follow up on agreed actions and provide feedback as appropri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</w:t>
        <w:tab/>
        <w:t>To ensure care provided is WELL L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orough operating knowledge of legislative and regulatory requirements and ensure that standards are met and maintained.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Attend meetings as representative of the Centre Cover Nursing Team as and when required.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 in the implementation of David Lewis policies and to participate in quality improvement projects and development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mote and support awareness of equal opportunities and to ensure that bullying, harassment and intimidation are not tolerate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To assist with any other Ad Hoc duties required as and when the charity may require them.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0"/>
        </w:numPr>
        <w:ind w:left="0" w:firstLine="360"/>
        <w:jc w:val="both"/>
        <w:rPr/>
      </w:pPr>
      <w:r>
        <w:rPr>
          <w:rFonts w:cs="Arial" w:ascii="Arial" w:hAnsi="Arial"/>
          <w:b/>
          <w:bCs/>
          <w:sz w:val="20"/>
        </w:rPr>
        <w:t>3.</w:t>
        <w:tab/>
        <w:t>PERFORMANCE MEASURES</w:t>
      </w:r>
    </w:p>
    <w:p>
      <w:pPr>
        <w:pStyle w:val="DefaultText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240"/>
        <w:ind w:left="709" w:hanging="360"/>
        <w:jc w:val="both"/>
        <w:rPr/>
      </w:pPr>
      <w:r>
        <w:rPr>
          <w:rFonts w:cs="Arial" w:ascii="Arial" w:hAnsi="Arial"/>
          <w:sz w:val="20"/>
        </w:rPr>
        <w:t>Quality of relationships with the people we support, families, staff and other professionals, measured by feedback and observation.</w:t>
      </w:r>
    </w:p>
    <w:p>
      <w:pPr>
        <w:pStyle w:val="DefaultText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240"/>
        <w:ind w:left="709" w:hanging="360"/>
        <w:jc w:val="both"/>
        <w:rPr/>
      </w:pPr>
      <w:r>
        <w:rPr>
          <w:rFonts w:cs="Arial" w:ascii="Arial" w:hAnsi="Arial"/>
          <w:sz w:val="20"/>
        </w:rPr>
        <w:t>Line Manager satisfaction with quality of work produced, competence level, all measured by feedback, performance appraisals and ongoing performance management.</w:t>
      </w:r>
    </w:p>
    <w:p>
      <w:pPr>
        <w:pStyle w:val="DefaultText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ment of professional skills measured by enhanced competence and attainment of qualifications.</w:t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 xml:space="preserve">KEY </w:t>
      </w:r>
      <w:r>
        <w:rPr>
          <w:rFonts w:cs="Arial" w:ascii="Arial" w:hAnsi="Arial"/>
          <w:b/>
          <w:bCs/>
          <w:sz w:val="20"/>
        </w:rPr>
        <w:t>COMPETENCIES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Arial" w:ascii="Arial" w:hAnsi="Arial"/>
          <w:sz w:val="20"/>
          <w:szCs w:val="20"/>
        </w:rPr>
        <w:t>Maintaining Privacy and Dignity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s policies and their impact on operations in the clinical setting and organisation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risks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nd promote high standards of care, and has empathy with service users with learning disabilities 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as a team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by exa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NOWLEDGE, SKILLS AND EXPERI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Nurse. NMC Registration (Essential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nical post graduate diploma or degree (Desirable)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24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Experience working in similar environment (Desirable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conditions of epilepsy, autism, learning disability or other neurological conditions as relevant (Essential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Experience with audit and able to lead audit programmes (Desirabl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Clinical Governance (Essential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ICAL RESPONSIBILITI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tand and work in line with evidenced based practice </w:t>
      </w:r>
    </w:p>
    <w:p>
      <w:pPr>
        <w:pStyle w:val="Normal"/>
        <w:numPr>
          <w:ilvl w:val="0"/>
          <w:numId w:val="7"/>
        </w:numPr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take a medical history using developed documentation and complete appropriately</w:t>
      </w:r>
      <w:bookmarkStart w:id="0" w:name="_Hlk174430096"/>
    </w:p>
    <w:p>
      <w:pPr>
        <w:pStyle w:val="Normal"/>
        <w:numPr>
          <w:ilvl w:val="0"/>
          <w:numId w:val="7"/>
        </w:numPr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Use triage skills to assess severity of a person’s condition and be able to make clinical based decisions and escalations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clinical skills training and successfully pass objective structured clinical examinations (OSCE) which includes the full examination and assessment of individuals to ascertain a clinical need for treatment.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Be competent in assessing severity of conditions with the use of National Early Warning Scoring (NEWS) 2.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uccessful complete the Patient group directives (PDG’s) and associated David Lewis Drug Protocols (DLDPs) examination, 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tand the requirement for the use of PDG’s and DLDPs and be competent to prescribe in line with the Medication Management Policy and associated PGD /DLDP SOP. 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mpetent with wound management in accordance with the Cheshire Wound Care Guidance. With the ability to assess wounds and perform skin closure using a variety of techniques i.e., Steri-strips or Liquiband. 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ECG recording when requested by medical staff or when clinically indicated.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Be competent to perform venepuncture using the vacutainer system. Must be competent to use both the needle and butterfly techniques.</w:t>
      </w:r>
    </w:p>
    <w:p>
      <w:pPr>
        <w:pStyle w:val="Normal"/>
        <w:numPr>
          <w:ilvl w:val="0"/>
          <w:numId w:val="4"/>
        </w:numPr>
        <w:spacing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competent to assess for and perform ear irrigation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mpetent in immunisation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losure and Barring Service (DBS) Checks</w:t>
      </w:r>
      <w:r>
        <w:rPr>
          <w:rFonts w:cs="Arial" w:ascii="Arial" w:hAnsi="Arial"/>
          <w:sz w:val="20"/>
          <w:szCs w:val="20"/>
        </w:rPr>
        <w:t xml:space="preserve">: This post, due to its nature, duties and responsibilities, will be subject to a check by the DBS.  The level of check which will apply shall be an “Enhanced” level check.  Information about this disclosure can be foun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uk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 prevent abuse and implement good practice David Lewis ensures that recruitment practices are robust and rigorous and that all staff employed have up to date and acceptable references, a full and complete employment history, an Enhanced DBS check and a check of the DBS barred list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558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Centre Cover Nurse Job Description - August 202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1:00Z</dcterms:created>
  <dc:creator>MAplc</dc:creator>
  <dc:description/>
  <cp:keywords/>
  <dc:language>en-US</dc:language>
  <cp:lastModifiedBy>Claire Munro</cp:lastModifiedBy>
  <cp:lastPrinted>2015-04-27T11:37:00Z</cp:lastPrinted>
  <dcterms:modified xsi:type="dcterms:W3CDTF">2025-08-11T07:48:00Z</dcterms:modified>
  <cp:revision>6</cp:revision>
  <dc:subject/>
  <dc:title>JOB DESCRIPTION</dc:title>
</cp:coreProperties>
</file>