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DESCRIPTIO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Title</w:t>
        <w:tab/>
        <w:tab/>
        <w:tab/>
        <w:tab/>
        <w:tab/>
        <w:t xml:space="preserve"> </w:t>
        <w:tab/>
        <w:tab/>
        <w:t>Reports To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</w:t>
        <w:tab/>
        <w:tab/>
        <w:tab/>
        <w:tab/>
        <w:tab/>
        <w:t xml:space="preserve">         </w:t>
        <w:tab/>
        <w:tab/>
        <w:t xml:space="preserve">    </w:t>
        <w:tab/>
        <w:t>Head Chef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Purpose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work with the Kitchen Team to assist in the preparation and cooking of food for service user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Job Role and Activ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To work as part of the kitchen team, running a kitchen section, as assigned on a daily basis and to carry out all duties to run a section in an efficient mann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the mise-en-pl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epare and cook Service Users’ daily meals. This includes the preparation and service of food for the on-site Cafe as required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To work to the daily plan as specified and agreed with the Head Chef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o ensure maintenance of sections, fridges, freezers, dry stores, equipment and utensils in a clean and hygienic state at all times. This includes depositing all dirty utensils in appropriate areas. 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all food hygiene documents are completed during the shift and kept up to date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update and maintain computer records regarding meal schedules 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the correct rotation of fresh commodities takes place in a timely manner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ovide quality food across the organisation by assisting in menu planning &amp; developme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a high quality of food, which meets the standards of the kitch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in the monitoring of food quality by occasional visits to the hous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To support Company activities outside normal working hours and to participate and help in culinary exhibitions where necessary and Company activities.</w:t>
        <w:tab/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/>
      </w:pPr>
      <w:r>
        <w:rPr>
          <w:rFonts w:cs="Arial" w:ascii="Arial" w:hAnsi="Arial"/>
          <w:sz w:val="22"/>
          <w:szCs w:val="22"/>
        </w:rPr>
        <w:t>To ensure smooth running of section in the absence of the Head Chef and to work in any area at the request of Head Chef.</w:t>
      </w:r>
    </w:p>
    <w:p>
      <w:pPr>
        <w:pStyle w:val="Default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ttend nominated colleges to gain qualifications as appropria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promote and support awareness of equal opportunities and to ensure that bullying, harassment and intimidation are not toler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ccordance with David Lewis policies, be familiar with and regularly refresh knowledge of the Aspects and Indicators of Abuse in relation to the protection and safeguarding of children/young people and vulnerable adults and to report all concerns, suspicions, allegations and incidents to the Lead Person without del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ensure that all health and safety responsibilities are discharged to protect the health and safety of self, employees and comply with best practice and legal requirement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assist with any other Ad Hoc duties required as and when the business may require them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0"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ERFORMANCE MEASUR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e manager satisfaction with quality of work produced, competence level, all measured by feedback performance appraisal and ongoing performance management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Y </w:t>
      </w:r>
      <w:r>
        <w:rPr>
          <w:rFonts w:cs="Arial" w:ascii="Arial" w:hAnsi="Arial"/>
          <w:b/>
          <w:bCs/>
          <w:sz w:val="22"/>
          <w:szCs w:val="22"/>
        </w:rPr>
        <w:t>COMPETENCIES</w:t>
      </w:r>
    </w:p>
    <w:p>
      <w:pPr>
        <w:pStyle w:val="DefaultText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cation, verbal and written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nning and organizing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itive attitude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ptable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itiative</w:t>
      </w:r>
    </w:p>
    <w:p>
      <w:pPr>
        <w:pStyle w:val="DefaultText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am work</w:t>
      </w:r>
    </w:p>
    <w:p>
      <w:pPr>
        <w:pStyle w:val="DefaultText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High expectations of standards and performanc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Text"/>
        <w:numPr>
          <w:ilvl w:val="0"/>
          <w:numId w:val="0"/>
        </w:numPr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KNOWLEDGE, SKILLS AND EXPERI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/1 &amp; 2, NVQ or equivalent catering qualification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Food Hygiene Certifica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an Driving Licen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literat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sclosure and Barring Service (DBS) Checks</w:t>
      </w:r>
      <w:r>
        <w:rPr>
          <w:rFonts w:cs="Arial" w:ascii="Arial" w:hAnsi="Arial"/>
          <w:sz w:val="22"/>
          <w:szCs w:val="22"/>
        </w:rPr>
        <w:t xml:space="preserve">: This post, due to its nature, duties and responsibilities, will be subject to a check by the DBS.  The level of check which will apply shall be an “Enhanced” level check.  Information about this disclosure can be found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ov.uk</w:t>
        </w:r>
      </w:hyperlink>
      <w:r>
        <w:rPr>
          <w:rFonts w:cs="Arial" w:ascii="Arial" w:hAnsi="Arial"/>
          <w:sz w:val="22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prevent abuse and implement good practice David Lewis ensures that recruitment practices are robust and rigorous and that all staff employed have up to date and acceptable references, a full and complete employment history, an Enhanced DBS check and a check of the DBS barred lists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color w:val="999999"/>
        <w:sz w:val="18"/>
      </w:rPr>
    </w:pPr>
    <w:r>
      <w:rPr>
        <w:rFonts w:cs="Tahoma" w:ascii="Tahoma" w:hAnsi="Tahoma"/>
        <w:color w:val="999999"/>
        <w:sz w:val="18"/>
      </w:rPr>
      <w:t>Version 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color w:val="999999"/>
        <w:sz w:val="18"/>
      </w:rPr>
    </w:pPr>
    <w:r>
      <w:rPr>
        <w:rFonts w:cs="Tahoma" w:ascii="Tahoma" w:hAnsi="Tahoma"/>
        <w:color w:val="999999"/>
        <w:sz w:val="18"/>
      </w:rPr>
      <w:t>May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color w:val="FF0000"/>
      </w:rPr>
    </w:pPr>
    <w:r>
      <w:rPr>
        <w:rFonts w:cs="Tahoma" w:ascii="Tahoma" w:hAnsi="Tahom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26:00Z</dcterms:created>
  <dc:creator>MAplc</dc:creator>
  <dc:description/>
  <cp:keywords/>
  <dc:language>en-US</dc:language>
  <cp:lastModifiedBy>Catherine Simpson</cp:lastModifiedBy>
  <cp:lastPrinted>2013-05-24T11:31:00Z</cp:lastPrinted>
  <dcterms:modified xsi:type="dcterms:W3CDTF">2022-11-15T08:26:00Z</dcterms:modified>
  <cp:revision>2</cp:revision>
  <dc:subject/>
  <dc:title>JOB DESCRIPTION</dc:title>
</cp:coreProperties>
</file>