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B DESCRIP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B TITLE</w:t>
        <w:tab/>
        <w:tab/>
        <w:tab/>
        <w:tab/>
        <w:tab/>
        <w:tab/>
        <w:t>REPORTS TO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esource Adviser</w:t>
        <w:tab/>
        <w:tab/>
        <w:tab/>
        <w:t>Human Resources Business Partn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JOB PURPO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To provide a high quality HR service that supports the organisation to achieve desired outcomes based on the purpose, priorities and objectives of the organisation, divisions and service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customer focussed high quality HR information, coaching and advice to managers and employee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as a member of the David Lewis people function to help successfully deliver the people and culture strategy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PRINCIPLE ACCOUNTABIL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>Provide managers and employees with guidance on the application of human resources policies and procedures in order to ensure best practice, consistency, equality and fairness in employment pract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Provide professional advice and support to managers dealing with employment issues including disciplinary, grievance and harassment; attending hearings and ensuring that consistency, fairness and legal obligations are maintain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   Advise line managers on the recording and management of sickness in line with the policy, ensuring wellbeing interventions are proportionate and tim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</w:t>
        <w:tab/>
        <w:t>Review and make recommendations on the update of human resources policies and procedures to reflect best practice and meet the needs of the char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5</w:t>
        <w:tab/>
        <w:t xml:space="preserve">Assist the HR Business Partners in the development of appropriate standards and systems for measurement of HR related activities (HR metrics) contributing to and compiling business reports as required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</w:t>
        <w:tab/>
        <w:t>Design and deliver training programmes on HR related topics and practices e.g. induction training, people management for line managers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7</w:t>
        <w:tab/>
        <w:t>Assist with the maintenance and development of all HR administration systems generating reports and information from the HR information systems as requi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8</w:t>
        <w:tab/>
        <w:t>Provide supervision and guidance to the HR and recruitment assistants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9</w:t>
        <w:tab/>
        <w:t>Provide employment related advice for employees, addressing and minimising concer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10</w:t>
        <w:tab/>
        <w:t>Actively contribute to successful team working of the people function, working closely with others to provide a confidential, high quality, customer-focused service to management and employee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</w:t>
        <w:tab/>
        <w:t>Acting as part of a team to undertake project work relevant to the HR fun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12</w:t>
        <w:tab/>
        <w:t>Build and maintain relationships and effective communication channel so that customer requirements can be anticipated, identified and satisfied quickly, effectively and profitab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.13</w:t>
        <w:tab/>
        <w:t>To promote and support awareness of equal opportunities and to ensure that bullying, harassment and intimidation are not tolerat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14</w:t>
        <w:tab/>
        <w:t>In accordance with David Lewis policies, be familiar with and regularly refresh knowledge in relation to the protection and safeguarding of children/young people and vulnerable adults and to report all concerns, suspicions, allegations and incidents to the safeguarding team without dela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15</w:t>
        <w:tab/>
        <w:t>To ensure that all health and safety responsibilities are discharged to protect the health and safety of self, employees and comply with best practice and legal require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16</w:t>
        <w:tab/>
        <w:t>To assist with any other Ad Hoc duties required as and when the business may require the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PERFORMANCE MEASURES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Evidence of successfully supporting the delivery of the people and culture strategy, supporting operational teams to achieve their people objectives.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of relationships with key internal clients, measured by customer feedback and monitored through supervision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 Business Partner and Director of People satisfaction with quality of work produced and the motivation to deliver continuous improvement.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of professional skills measured by enhanced competence and attainment of qualifications.</w:t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Tex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Y </w:t>
      </w:r>
      <w:r>
        <w:rPr>
          <w:rFonts w:cs="Arial" w:ascii="Arial" w:hAnsi="Arial"/>
          <w:b/>
          <w:bCs/>
          <w:sz w:val="22"/>
          <w:szCs w:val="22"/>
        </w:rPr>
        <w:t>COMPETENCIES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very of Results:</w:t>
      </w:r>
      <w:r>
        <w:rPr>
          <w:rFonts w:cs="Arial" w:ascii="Arial" w:hAnsi="Arial"/>
          <w:bCs/>
          <w:sz w:val="22"/>
          <w:szCs w:val="22"/>
        </w:rPr>
        <w:t xml:space="preserve">  delivers results on time and with attention to detail.  Takes into account the needs of users and other stakeholders</w:t>
      </w:r>
    </w:p>
    <w:p>
      <w:pPr>
        <w:pStyle w:val="DefaultText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unication:</w:t>
      </w:r>
      <w:r>
        <w:rPr>
          <w:rFonts w:cs="Arial" w:ascii="Arial" w:hAnsi="Arial"/>
          <w:bCs/>
          <w:sz w:val="22"/>
          <w:szCs w:val="22"/>
        </w:rPr>
        <w:t xml:space="preserve">  excellent interpersonal skills with the ability to communicate at all levels of the organisation and influence managers ;presentation skills underpinned by strong oral and written skills; ability to write clear, concise reports and policies Sensitive to others’ reactions.</w:t>
      </w:r>
    </w:p>
    <w:p>
      <w:pPr>
        <w:pStyle w:val="DefaultText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tise:</w:t>
      </w:r>
      <w:r>
        <w:rPr>
          <w:rFonts w:cs="Arial" w:ascii="Arial" w:hAnsi="Arial"/>
          <w:bCs/>
          <w:sz w:val="22"/>
          <w:szCs w:val="22"/>
        </w:rPr>
        <w:t xml:space="preserve"> applies best practice; demonstrates customer focus i.e.  understands how policy impacts on staff and those we support.  Knows how to find and analyse and apply other sources of expertise (including statistical and IT); able to work on own initiative with awareness of boundaries</w:t>
      </w:r>
    </w:p>
    <w:p>
      <w:pPr>
        <w:pStyle w:val="DefaultText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 Effectiveness:</w:t>
      </w:r>
      <w:r>
        <w:rPr>
          <w:rFonts w:cs="Arial" w:ascii="Arial" w:hAnsi="Arial"/>
          <w:bCs/>
          <w:sz w:val="22"/>
          <w:szCs w:val="22"/>
        </w:rPr>
        <w:t xml:space="preserve"> adapts quickly and flexibly to new demands and change; manages own time well to meet competing priorities; shows resilience and reliability under pressure.  Participates in and promotes team working.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b related:</w:t>
      </w:r>
      <w:r>
        <w:rPr>
          <w:rFonts w:cs="Arial" w:ascii="Arial" w:hAnsi="Arial"/>
          <w:bCs/>
          <w:sz w:val="22"/>
          <w:szCs w:val="22"/>
        </w:rPr>
        <w:t xml:space="preserve"> HR knowledge and procedures particularly relating to employee relations, management of attendance, performance management and supervision, factors impacting on retention and employment law</w:t>
      </w:r>
    </w:p>
    <w:p>
      <w:pPr>
        <w:pStyle w:val="DefaultText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NOWLEDGE, SKILLS AND EXPERI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ed to degree level or equival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5 CIPD qualification with active CIPD memb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working in human resources as a generalist or an employee relations set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ng of handling a range of employee relations issues and successfully managing ris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to date knowledge of employment la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of implementing and applying HR policies and proced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ability to analyse and interpret data to make recommendations and inform a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ptional organisational, administrative, literacy and numeracy skill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The ability to develop credibility with managers and respect with customers and colleag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od communication skills, including the ability to inspire trust and respect, together with clarity and understanding </w:t>
      </w:r>
    </w:p>
    <w:p>
      <w:pPr>
        <w:pStyle w:val="BodyTextIndent2"/>
        <w:numPr>
          <w:ilvl w:val="0"/>
          <w:numId w:val="6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Comfortable working with a variety of IT systems and the ability to learn new IT packages and with a good understanding of HR syste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d career development of sel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sclosure and Barring Service (DBS) Checks</w:t>
      </w:r>
      <w:r>
        <w:rPr>
          <w:rFonts w:cs="Arial" w:ascii="Arial" w:hAnsi="Arial"/>
          <w:sz w:val="22"/>
          <w:szCs w:val="22"/>
        </w:rPr>
        <w:t xml:space="preserve">: This post, due to its nature, duties and responsibilities, will be subject to a check by the DBS.  The level of check which will apply shall be an “Enhanced” level check.  Information about this disclosure can be found at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gov.uk</w:t>
        </w:r>
      </w:hyperlink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 prevent abuse and implement good practice David Lewis ensures that recruitment practices are robust and rigorous and that all staff employed have up to date and acceptable references, a full and complete employment history, an Enhanced DBS check and a check of the DBS barred lists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2864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8:00Z</dcterms:created>
  <dc:creator>MAplc</dc:creator>
  <dc:description/>
  <cp:keywords/>
  <dc:language>en-US</dc:language>
  <cp:lastModifiedBy>Craig Hughes</cp:lastModifiedBy>
  <cp:lastPrinted>2013-06-24T16:40:00Z</cp:lastPrinted>
  <dcterms:modified xsi:type="dcterms:W3CDTF">2024-04-03T07:48:00Z</dcterms:modified>
  <cp:revision>2</cp:revision>
  <dc:subject/>
  <dc:title>JOB DESCRIPTION</dc:title>
</cp:coreProperties>
</file>