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B DESCRIPTION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OB TITLE</w:t>
        <w:tab/>
        <w:tab/>
        <w:tab/>
        <w:tab/>
        <w:tab/>
        <w:tab/>
        <w:tab/>
        <w:t>REPORTS T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ght Receptionist</w:t>
        <w:tab/>
        <w:tab/>
        <w:tab/>
        <w:t xml:space="preserve">                         </w:t>
        <w:tab/>
        <w:t>Receptionist Team Leader (Nights)</w:t>
        <w:tab/>
        <w:t xml:space="preserve"> 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B PURPO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5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o support David Lewis’ operations to deliver services that ar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Saf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Effectiv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Caring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sponsiv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Well led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left="705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ully compliant with 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Legislative, statutory and regulatory 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ternal policies, procedures, and guideli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est standards of service delivery, corporate culture and personal value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PRINCIPAL ACCOUNTABILIT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2.1 </w:t>
        <w:tab/>
        <w:t xml:space="preserve">To ensure care provided is SAFE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Ensure that the reception area is clean and tidy to appropriate standard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Carry out weekly fire alarm tests in the Administration building as per Health and Safety regulation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Enter details from Accident Report forms into the database (Select HR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ccordance with David Lewis policies, be familiar with and regularly refresh knowledge of the Aspects and Indicators of Abuse in relation to the protection and safeguarding of children/young people and vulnerable adults and to report all concerns, suspicions, allegations and incidents to the Lead Person without dela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nsure that all health and safety responsibilities are discharged to protect the health and safety of self, employees, service users and visitors and comply with best practice and legal requirement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ing lock up and secure buildings and gates across sit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CCTV system (including main drive and barrier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patrol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lating security and emergency incidents where necessa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 &amp; greet emergency services and direct to incident &amp; handover information files &amp; offer assistance if requir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fire &amp; intruder alarms and generator panel and responding where necessa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ing events/actions/incidents in log book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2.2 </w:t>
        <w:tab/>
        <w:t>To ensure care provided is EFFECTIV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Carry out receptionist telephone duties and message taking; messages to be accurate and passed along in a timely manne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Ensure that equipment such as photocopiers, franking machine, fax machine, binder, laminator etc. are maintained in good working orde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Ensure that the internal and external mailing systems are adequate and all post is sorted in a timely fashion and distributed appropriatel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accurate car registration lists are maintained for use by all David Lewis employe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Ensure accurate telephone lists are maintained for use by all David Lewis employe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 and co-ordinate the allocation of keys for vehicles and faciliti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ving and retrieval of files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2.3 </w:t>
        <w:tab/>
        <w:t>To ensure care provided is CARING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familiar with and understand internal services, departments and houses to ensure that requests are responded to accurately and/or by the appropriate person.</w:t>
      </w:r>
    </w:p>
    <w:p>
      <w:pPr>
        <w:pStyle w:val="ListParagraph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2.4 </w:t>
        <w:tab/>
        <w:t>To ensure care provided is RESPONSIV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visitors and staff with information as and when it is requeste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the on-line room booking service for meeting rooms in the Administration buildin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Take bookings for Parents’ Accommodation.  Liaise with the Cleaners to ensure the house is in a clean and tidy state for the visitors.  Order provisions through the David Lewis Kitchens and liaise with the house requesting the booking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ol issue of keys and fuel cards for transport fleet, and ensure ID is checked, forms are signed and completed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ing out/in transport and parents accommodation key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ing out on call maintenance and/or engineers if required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2.5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Calibri" w:cs="Arial" w:ascii="Arial" w:hAnsi="Arial"/>
          <w:b/>
          <w:sz w:val="20"/>
          <w:szCs w:val="20"/>
        </w:rPr>
        <w:t xml:space="preserve">To ensure care provided is WELL LED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ome visitors to the Centre and ensure that the visitors’ book is completed appropriately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promote and support awareness of equal opportunities and to ensure that bullying, harassment and intimidation are not tolerated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6</w:t>
        <w:tab/>
        <w:t>General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assist with any other Ad Hoc duties required as and when the business may require them. To cover other Reception staff leave and sickness as and when required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FORMANCE MEASURES</w:t>
      </w:r>
    </w:p>
    <w:p>
      <w:pPr>
        <w:pStyle w:val="DefaultText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Text"/>
        <w:numPr>
          <w:ilvl w:val="0"/>
          <w:numId w:val="6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ne management satisfaction with quality of service</w:t>
      </w:r>
    </w:p>
    <w:p>
      <w:pPr>
        <w:pStyle w:val="DefaultText"/>
        <w:numPr>
          <w:ilvl w:val="0"/>
          <w:numId w:val="6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ne management satisfaction and feedback from internal and external customers when responding to all telephone calls and queries in a timely, courteous and helpful manner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Text"/>
        <w:numPr>
          <w:ilvl w:val="0"/>
          <w:numId w:val="0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0"/>
        </w:rPr>
        <w:t xml:space="preserve">KEY </w:t>
      </w:r>
      <w:r>
        <w:rPr>
          <w:rFonts w:cs="Arial" w:ascii="Arial" w:hAnsi="Arial"/>
          <w:b/>
          <w:bCs/>
          <w:sz w:val="20"/>
        </w:rPr>
        <w:t>COMPETENCIES</w:t>
      </w:r>
    </w:p>
    <w:p>
      <w:pPr>
        <w:pStyle w:val="DefaultText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Text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ehavioural</w:t>
      </w:r>
    </w:p>
    <w:p>
      <w:pPr>
        <w:pStyle w:val="DefaultText"/>
        <w:numPr>
          <w:ilvl w:val="0"/>
          <w:numId w:val="6"/>
        </w:numPr>
        <w:ind w:left="108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Effective communication skills at all levels</w:t>
      </w:r>
    </w:p>
    <w:p>
      <w:pPr>
        <w:pStyle w:val="DefaultText"/>
        <w:numPr>
          <w:ilvl w:val="0"/>
          <w:numId w:val="6"/>
        </w:numPr>
        <w:ind w:left="108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Warm and friendly disposition</w:t>
      </w:r>
    </w:p>
    <w:p>
      <w:pPr>
        <w:pStyle w:val="DefaultText"/>
        <w:numPr>
          <w:ilvl w:val="0"/>
          <w:numId w:val="6"/>
        </w:numPr>
        <w:ind w:left="108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Team Working</w:t>
      </w:r>
    </w:p>
    <w:p>
      <w:pPr>
        <w:pStyle w:val="DefaultText"/>
        <w:numPr>
          <w:ilvl w:val="0"/>
          <w:numId w:val="6"/>
        </w:numPr>
        <w:ind w:left="108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Flexible</w:t>
      </w:r>
    </w:p>
    <w:p>
      <w:pPr>
        <w:pStyle w:val="DefaultText"/>
        <w:numPr>
          <w:ilvl w:val="0"/>
          <w:numId w:val="6"/>
        </w:numPr>
        <w:ind w:left="108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Empathetic</w:t>
      </w:r>
    </w:p>
    <w:p>
      <w:pPr>
        <w:pStyle w:val="DefaultText"/>
        <w:numPr>
          <w:ilvl w:val="0"/>
          <w:numId w:val="6"/>
        </w:numPr>
        <w:ind w:left="108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Ability to prioritise</w:t>
      </w:r>
    </w:p>
    <w:p>
      <w:pPr>
        <w:pStyle w:val="DefaultText"/>
        <w:numPr>
          <w:ilvl w:val="0"/>
          <w:numId w:val="6"/>
        </w:numPr>
        <w:ind w:left="108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High level of personal presentation</w:t>
      </w:r>
    </w:p>
    <w:p>
      <w:pPr>
        <w:pStyle w:val="DefaultText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Text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b Related</w:t>
      </w:r>
    </w:p>
    <w:p>
      <w:pPr>
        <w:pStyle w:val="DefaultText"/>
        <w:numPr>
          <w:ilvl w:val="0"/>
          <w:numId w:val="6"/>
        </w:numPr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Receptionist and customer service skills to the highest standard</w:t>
      </w:r>
    </w:p>
    <w:p>
      <w:pPr>
        <w:pStyle w:val="DefaultText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Text"/>
        <w:ind w:left="78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Text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NOWLEDGE, SKILLS AND EXPERIENCE</w:t>
      </w:r>
    </w:p>
    <w:p>
      <w:pPr>
        <w:pStyle w:val="DefaultText"/>
        <w:ind w:left="78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and keyboard skills including familiarity with Microsoft Office packag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 experience of working in a reception, administrative and/or security role front of house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sclosure and Barring Service (DBS) Checks</w:t>
      </w:r>
      <w:r>
        <w:rPr>
          <w:rFonts w:cs="Arial" w:ascii="Arial" w:hAnsi="Arial"/>
          <w:sz w:val="20"/>
          <w:szCs w:val="20"/>
        </w:rPr>
        <w:t xml:space="preserve">: This post, due to its nature, duties and responsibilities, will be subject to a check by the DBS.  The level of check which will apply shall be an “Enhanced” level check.  Information about this disclosure can be found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ov.uk</w:t>
        </w:r>
      </w:hyperlink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prevent abuse and implement good practice David Lewis ensures that recruitment practices are robust and rigorous and that all staff employed have up to date and acceptable references, a full and complete employment history, an Enhanced DBS check and a check of the DBS barred list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620" w:right="16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color w:val="999999"/>
        <w:sz w:val="20"/>
        <w:szCs w:val="20"/>
      </w:rPr>
    </w:pPr>
    <w:r>
      <w:rPr>
        <w:rFonts w:cs="Tahoma" w:ascii="Tahoma" w:hAnsi="Tahoma"/>
        <w:color w:val="999999"/>
        <w:sz w:val="20"/>
        <w:szCs w:val="20"/>
      </w:rPr>
      <w:t>January 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9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999999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  <w:color w:val="99999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  <w:color w:val="9999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999999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  <w:color w:val="99999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  <w:color w:val="99999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3.65pt;mso-wrap-distance-left:0pt;mso-wrap-distance-right:0pt;mso-wrap-distance-top:0pt;mso-wrap-distance-bottom:0pt;margin-top:0.05pt;mso-position-vertical-relative:text;margin-left:3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999999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Tahoma" w:ascii="Tahoma" w:hAnsi="Tahoma"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  <w:color w:val="999999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  <w:color w:val="999999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color w:val="999999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Style w:val="PageNumber"/>
                        <w:rFonts w:cs="Tahoma" w:ascii="Tahoma" w:hAnsi="Tahoma"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  <w:color w:val="99999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  <w:color w:val="999999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-27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160" w:leader="none"/>
        <w:tab w:val="left" w:pos="2340" w:leader="none"/>
        <w:tab w:val="left" w:pos="5040" w:leader="none"/>
        <w:tab w:val="left" w:pos="6660" w:leader="none"/>
        <w:tab w:val="left" w:pos="6840" w:leader="none"/>
      </w:tabs>
      <w:ind w:left="36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16:00Z</dcterms:created>
  <dc:creator>hrja01</dc:creator>
  <dc:description/>
  <cp:keywords/>
  <dc:language>en-US</dc:language>
  <cp:lastModifiedBy>Craig Hughes</cp:lastModifiedBy>
  <cp:lastPrinted>2015-03-05T16:35:00Z</cp:lastPrinted>
  <dcterms:modified xsi:type="dcterms:W3CDTF">2023-02-03T15:16:00Z</dcterms:modified>
  <cp:revision>2</cp:revision>
  <dc:subject/>
  <dc:title>GOLDEN JUBILEE NATIONAL HOSPITAL</dc:title>
</cp:coreProperties>
</file>